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-Window</w:t>
        <w:tab/>
        <w:t>�g�����g�����D������ 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1990 12/15 ���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PS-NET: SPS0783 C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Ԕ����Ȗ��O�ł����A�p�Y���Q�[���ł��B�����p�C���ς</w:t>
      </w:r>
      <w:r>
        <w:rPr>
          <w:rtl w:val="true"/>
        </w:rPr>
        <w:t>ݏ</w:t>
      </w:r>
      <w:r>
        <w:rPr/>
        <w:t>グ���</w:t>
      </w:r>
      <w:r>
        <w:rPr/>
        <w:t>Ă���R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�</w:t>
      </w:r>
      <w:r>
        <w:rPr/>
        <w:t>Q����</w:t>
      </w:r>
      <w:r>
        <w:rPr/>
        <w:t>菜���</w:t>
      </w:r>
      <w:r>
        <w:rPr>
          <w:rtl w:val="true"/>
        </w:rPr>
        <w:t>܂</w:t>
      </w:r>
      <w:r>
        <w:rPr/>
        <w:t>��</w:t>
      </w:r>
      <w:r>
        <w:rPr/>
        <w:t>B���̂Ƃ��A�R�����Ȃ��</w:t>
      </w:r>
      <w:r>
        <w:rPr/>
        <w:t>悤�</w:t>
      </w:r>
      <w:r>
        <w:rPr/>
        <w:t>Ɏ�</w:t>
      </w:r>
      <w:r>
        <w:rPr/>
        <w:t>菜���</w:t>
      </w:r>
      <w:r>
        <w:rPr/>
        <w:t>Ă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ڂ</w:t>
      </w:r>
      <w:r>
        <w:rPr/>
        <w:t>ł</w:t>
      </w:r>
      <w:r>
        <w:rPr/>
        <w:t>킩��</w:t>
      </w:r>
      <w:r>
        <w:rPr>
          <w:rtl w:val="true"/>
        </w:rPr>
        <w:t>܂</w:t>
      </w:r>
      <w:r>
        <w:rPr/>
        <w:t>��</w:t>
      </w:r>
      <w:r>
        <w:rPr/>
        <w:t>B��C�{��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ihoi</w:t>
        <w:tab/>
        <w:t>[-x&lt;num&gt;] [-y&lt;num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ł���X�C�b�`�͂Q��</w:t>
      </w:r>
      <w:r>
        <w:rPr>
          <w:rtl w:val="true"/>
        </w:rPr>
        <w:t>ނ</w:t>
      </w:r>
      <w:r>
        <w:rPr/>
        <w:t>����</w:t>
      </w:r>
      <w:r>
        <w:rPr/>
        <w:t>ł��B����́A�N�����ɕ\������ʒu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E�X�̉E�{�^���őI��A���{�^���Ŏ�����ł��B�����̂��Ȃ��Ȃ�ƃ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[�o�[�ł��B�i��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ŏ�����v��N���b�N����ƁA���̃p�^�[����ŏ������</w:t>
      </w:r>
      <w:r>
        <w:rPr/>
        <w:t>蒼��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ʕ�сv��N���b�N����ƁA�ʂ̔z�u�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Ȃ��A�P�X�e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\�͂</w:t>
      </w:r>
      <w:r>
        <w:rPr/>
        <w:t>킴�</w:t>
      </w:r>
      <w:r>
        <w:rPr/>
        <w:t>ƕt���</w:t>
      </w:r>
      <w:r>
        <w:rPr>
          <w:rtl w:val="true"/>
        </w:rPr>
        <w:t>܂</w:t>
      </w:r>
      <w:r>
        <w:rPr/>
        <w:t>���</w:t>
      </w:r>
      <w:r>
        <w:rPr/>
        <w:t>ł����B���_��_���Ղ��Ȃ</w:t>
      </w:r>
      <w:r>
        <w:rPr/>
        <w:t>邩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</w:t>
      </w:r>
      <w:r>
        <w:rPr/>
        <w:t>菜���</w:t>
      </w:r>
      <w:r>
        <w:rPr/>
        <w:t>ƁA���̃��E���h�Ɉ</w:t>
      </w:r>
      <w:r>
        <w:rPr>
          <w:rtl w:val="true"/>
        </w:rPr>
        <w:t>ڂ�܂</w:t>
      </w:r>
      <w:r>
        <w:rPr/>
        <w:t>��</w:t>
      </w:r>
      <w:r>
        <w:rPr/>
        <w:t>B�������A���E���h�N���A��Ă�A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u�ʕ�сv��u�ŏ�����v��I�ԂƁA�X�R�A�̓N���A����Ă��</w:t>
      </w:r>
      <w:r>
        <w:rPr>
          <w:rtl w:val="true"/>
        </w:rPr>
        <w:t>܂</w:t>
      </w:r>
      <w:r>
        <w:rPr/>
        <w:t>��̂</w:t>
      </w:r>
      <w:r>
        <w:rPr/>
        <w:t>Œ��ӂ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ォ�珇�</w:t>
      </w:r>
      <w:r>
        <w:rPr/>
        <w:t>Ɏ��Ă����΃N���A�ł���m���͍����Ȃ�</w:t>
      </w:r>
      <w:r>
        <w:rPr>
          <w:rtl w:val="true"/>
        </w:rPr>
        <w:t>܂</w:t>
      </w:r>
      <w:r>
        <w:rPr/>
        <w:t>����</w:t>
      </w:r>
      <w:r>
        <w:rPr/>
        <w:t>A�P��P��̓��_�͒Ⴍ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Ƃ����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����������_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�ŏ��Ɏ����_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[�������</w:t>
      </w:r>
      <w:r>
        <w:rPr/>
        <w:t>邩��</w:t>
      </w:r>
      <w:r>
        <w:rPr/>
        <w:t>ł��B���������A�����ŏ��Ɏ����_����</w:t>
      </w:r>
      <w:r>
        <w:rPr/>
        <w:t>荂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Ƃ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</w:t>
      </w:r>
      <w:r>
        <w:rPr/>
        <w:t>킯�</w:t>
      </w:r>
      <w:r>
        <w:rPr/>
        <w:t>ŁA�p�Y���Ȃ̂ɓ��_��_���Q�[���Ɏd�</w:t>
      </w:r>
      <w:r>
        <w:rPr/>
        <w:t>オ�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�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E�X�̍��{�^���őI���Ĕ��]�ɂȂ����̂́A���łɎ�</w:t>
      </w:r>
      <w:r>
        <w:rPr/>
        <w:t>菜����</w:t>
      </w:r>
      <w:r>
        <w:rPr/>
        <w:t>Ă���Ɣ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�Ⴆ�΁A���̂</w:t>
      </w:r>
      <w:r>
        <w:rPr/>
        <w:t>悤�</w:t>
      </w:r>
      <w:r>
        <w:rPr/>
        <w:t>ɕ��ł�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ɉ��́u���v��I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��́u���v�������Ă��</w:t>
      </w:r>
      <w:r>
        <w:rPr>
          <w:rtl w:val="true"/>
        </w:rPr>
        <w:t>܂</w:t>
      </w:r>
      <w:r>
        <w:rPr/>
        <w:t>��</w:t>
      </w:r>
      <w:r>
        <w:rPr/>
        <w:t>Ɣ�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�B�Ƃ��</w:t>
      </w:r>
      <w:r>
        <w:rPr/>
        <w:t>낪�</w:t>
      </w:r>
      <w:r>
        <w:rPr/>
        <w:t>A��ɏ�́u���v��I��Ĕ��]�����Ă����ƁA���̕�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ɖ�����̂ƌ��Ȃ���</w:t>
      </w:r>
      <w:r>
        <w:rPr/>
        <w:t>邽�</w:t>
      </w:r>
      <w:r>
        <w:rPr>
          <w:rtl w:val="true"/>
        </w:rPr>
        <w:t>߁</w:t>
      </w:r>
      <w:r>
        <w:rPr/>
        <w:t>A���́u���v������Ɏ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̐}�̂</w:t>
      </w:r>
      <w:r>
        <w:rPr/>
        <w:t>悤�</w:t>
      </w:r>
      <w:r>
        <w:rPr/>
        <w:t>ȏ</w:t>
      </w:r>
      <w:r>
        <w:rPr/>
        <w:t>ꍇ�͓����</w:t>
      </w:r>
      <w:r>
        <w:rPr/>
        <w:t>Ɏ�</w:t>
      </w:r>
      <w:r>
        <w:rPr/>
        <w:t>菜�����</w:t>
      </w:r>
      <w:r>
        <w:rPr/>
        <w:t>Ƃ��ł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����N�^�[�f�U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�C�ł����A���D���ȗF�B�����āA�ɒ</w:t>
      </w:r>
      <w:r>
        <w:rPr/>
        <w:t>ׂ��</w:t>
      </w:r>
      <w:r>
        <w:rPr/>
        <w:t>Ƀf�U�C�������Ƃ�����̂��A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ɂ�����̂ŁA����</w:t>
      </w:r>
      <w:r>
        <w:rPr/>
        <w:t>𗘗</w:t>
      </w:r>
      <w:r>
        <w:rPr/>
        <w:t>p�����Ă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N�^�[������̂́A�R�`��w���H�w�Ȃ̑�</w:t>
      </w:r>
      <w:r>
        <w:rPr/>
        <w:t>؏</w:t>
      </w:r>
      <w:r>
        <w:rPr/>
        <w:t>G�L�N�ł��B�p�^�[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̔z�z�A�]�</w:t>
      </w:r>
      <w:r>
        <w:rPr>
          <w:rtl w:val="true"/>
        </w:rPr>
        <w:t>ڂ͎</w:t>
      </w:r>
      <w:r>
        <w:rPr/>
        <w:t>��</w:t>
      </w:r>
      <w:r>
        <w:rPr/>
        <w:t>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0 12/15 ���}�����V  ( y0001 / COR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S-NET: SPS0783 C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-NET���: MOS0021 C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`��w ANN BBS: ogasa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T: y0001@eipwr2.eie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